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Verdana"/>
        <w:jc w:val="center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Ttulo1Verdana"/>
        <w:jc w:val="center"/>
        <w:rPr>
          <w:rFonts w:ascii="Verdana" w:hAnsi="Verdana" w:cs="Verdana"/>
          <w:b w:val="false"/>
          <w:b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sz w:val="26"/>
          <w:szCs w:val="26"/>
          <w:u w:val="none"/>
        </w:rPr>
        <w:t>CONVOCATÒRIA PER A AJUTS A ACTIVITATS DE COOPERACIÓ- 2020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 MODALITAT B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ES DE RECERCA EN CIÈNCIA I TECNOLOGIA PER AL DESENVOLUPAMENT HUMÀ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4"/>
      </w:tblGrid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·LICITANT</w:t>
            </w:r>
            <w:r>
              <w:rPr>
                <w:rFonts w:cs="Arial" w:ascii="Arial" w:hAnsi="Arial"/>
                <w:sz w:val="20"/>
                <w:szCs w:val="20"/>
              </w:rPr>
              <w:t xml:space="preserve"> (nom i cognoms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ció amb la UPC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973273140"/>
            <w:bookmarkStart w:id="1" w:name="__Fieldmark__0_973273140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973273140"/>
            <w:bookmarkStart w:id="3" w:name="__Fieldmark__1_973273140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tudiant de Doctorat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2_973273140"/>
            <w:bookmarkStart w:id="5" w:name="__Fieldmark__2_973273140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3_973273140"/>
            <w:bookmarkStart w:id="7" w:name="__Fieldmark__3_973273140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4_973273140"/>
            <w:bookmarkStart w:id="9" w:name="__Fieldmark__4_973273140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5_973273140"/>
            <w:bookmarkStart w:id="11" w:name="__Fieldmark__5_973273140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DI</w:t>
            </w:r>
          </w:p>
        </w:tc>
      </w:tr>
      <w:tr>
        <w:trPr/>
        <w:tc>
          <w:tcPr>
            <w:tcW w:w="9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at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OL DEL PROJECTE/PROPOSTA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part </w:t>
            </w:r>
            <w:r>
              <w:rPr>
                <w:rFonts w:cs="Arial" w:ascii="Arial" w:hAnsi="Arial"/>
                <w:sz w:val="20"/>
                <w:szCs w:val="20"/>
              </w:rPr>
              <w:t>(si n’hi h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entitats que hi participe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oc de realització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er a l’inici:........./......../2020           Data prevista per a la finalització ........./......../20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da prevista de l’activita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post total de l’activita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sol·licitat al CCD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membres de la UPC que hi participe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membres de la UPC que s’hi desplaçara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/es prevista/es pel/s desplaçament/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m de la proposta </w:t>
            </w:r>
            <w:r>
              <w:rPr>
                <w:rFonts w:cs="Arial" w:ascii="Arial" w:hAnsi="Arial"/>
                <w:sz w:val="20"/>
                <w:szCs w:val="20"/>
              </w:rPr>
              <w:t xml:space="preserve">(10 línies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bstrac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he proposal  </w:t>
            </w:r>
            <w:r>
              <w:rPr>
                <w:rFonts w:cs="Arial" w:ascii="Arial" w:hAnsi="Arial"/>
                <w:sz w:val="20"/>
                <w:szCs w:val="20"/>
              </w:rPr>
              <w:t xml:space="preserve">(10 línies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men de la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puesta</w:t>
            </w:r>
            <w:r>
              <w:rPr>
                <w:rFonts w:cs="Arial" w:ascii="Arial" w:hAnsi="Arial"/>
                <w:sz w:val="20"/>
                <w:szCs w:val="20"/>
              </w:rPr>
              <w:t xml:space="preserve"> (10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íneas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212121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a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 DE RECERC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l grup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del grup: 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grup té experiència recent en l’àmbit de la Ciència i Tecnologia per al Desenvolupament 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_973273140"/>
            <w:bookmarkStart w:id="13" w:name="__Fieldmark__6_973273140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7_973273140"/>
            <w:bookmarkStart w:id="15" w:name="__Fieldmark__7_973273140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sí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8_973273140"/>
            <w:bookmarkStart w:id="17" w:name="__Fieldmark__8_973273140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9_973273140"/>
            <w:bookmarkStart w:id="19" w:name="__Fieldmark__9_973273140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 afirmatiu, descriu-la breumen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QUIP DEL PROJECT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OSICIÓ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membres de la UPC que participen en el projecte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6510</wp:posOffset>
                  </wp:positionH>
                  <wp:positionV relativeFrom="paragraph">
                    <wp:posOffset>67310</wp:posOffset>
                  </wp:positionV>
                  <wp:extent cx="571500" cy="293370"/>
                  <wp:effectExtent l="0" t="0" r="0" b="0"/>
                  <wp:wrapNone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16" r="-1436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s/les participants col·laboren amb la campanya del 0,7% a la UPC?    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0_973273140"/>
            <w:bookmarkStart w:id="21" w:name="__Fieldmark__10_973273140"/>
            <w:bookmarkEnd w:id="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11_973273140"/>
            <w:bookmarkStart w:id="23" w:name="__Fieldmark__11_973273140"/>
            <w:bookmarkEnd w:id="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í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nts/es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els/les membres de la UPC i indica si són PDI, estudiants o PA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1984"/>
              <w:gridCol w:w="214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om i cognom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nculació amb la UPC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entre (sigles) 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, si n’hi ha, els/les membres de l’equip que provenen d’altres organitzacion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1984"/>
              <w:gridCol w:w="214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om i cognom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rganització 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l en el projecte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i es preveu mobilitat, indica les dates previstes pels desplaçaments:</w:t>
            </w:r>
          </w:p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1984"/>
              <w:gridCol w:w="214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om i cognom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a de sortid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a de tornada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CIÓ I EXPERIÈ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z w:val="20"/>
          <w:szCs w:val="20"/>
        </w:rPr>
        <w:t>Descriu breument l’experiència en cooperació per al desenvolupament dels/ de les membres de l’equip, si en tenen. Quins/es d’ells/elles tenen formació específica en cooperació per al desenvolupament? Indica la formació que han cur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hi ha participants que no compten amb formació o experiència en cooperació que està previst que es desplacin, quina preparació preveuen fer abans del desplaça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 D’ALTRES AGENTS DE LA UPC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·laboren en la preparació i/o desenvolupament de la proposta, altres agents 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UPC 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12_973273140"/>
            <w:bookmarkStart w:id="25" w:name="__Fieldmark__12_973273140"/>
            <w:bookmarkEnd w:id="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6" w:name="__Fieldmark__13_973273140"/>
            <w:bookmarkStart w:id="27" w:name="__Fieldmark__13_973273140"/>
            <w:bookmarkEnd w:id="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8" w:name="__Fieldmark__14_973273140"/>
            <w:bookmarkStart w:id="29" w:name="__Fieldmark__14_973273140"/>
            <w:bookmarkEnd w:id="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0" w:name="__Fieldmark__15_973273140"/>
            <w:bookmarkStart w:id="31" w:name="__Fieldmark__15_973273140"/>
            <w:bookmarkEnd w:id="3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1962" w:hRule="atLeast"/>
        </w:trPr>
        <w:tc>
          <w:tcPr>
            <w:tcW w:w="9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cas afirmatiu, relaciona’ls i indica quina ha estat i/o serà la seva contribució al projecte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</w:t>
      </w:r>
      <w:r>
        <w:rPr>
          <w:rFonts w:cs="Arial" w:ascii="Arial" w:hAnsi="Arial"/>
          <w:sz w:val="16"/>
          <w:szCs w:val="16"/>
        </w:rPr>
        <w:t xml:space="preserve"> Centres, departaments, instituts, serveis, delegacions d’estudiants, associacions , grups de recerca, etc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1843"/>
        <w:gridCol w:w="1584"/>
      </w:tblGrid>
      <w:tr>
        <w:trPr/>
        <w:tc>
          <w:tcPr>
            <w:tcW w:w="991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ES DE LA CONTRAPART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entita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sona de contacte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rrec:</w:t>
            </w:r>
          </w:p>
        </w:tc>
      </w:tr>
      <w:tr>
        <w:trPr>
          <w:trHeight w:val="55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ça posta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 de l’entitat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ça electrònic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èfon: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ixen precedents de col·laboració amb la contrapart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2" w:name="__Fieldmark__16_973273140"/>
            <w:bookmarkStart w:id="33" w:name="__Fieldmark__16_973273140"/>
            <w:bookmarkEnd w:id="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4" w:name="__Fieldmark__17_973273140"/>
            <w:bookmarkStart w:id="35" w:name="__Fieldmark__17_973273140"/>
            <w:bookmarkEnd w:id="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Í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6" w:name="__Fieldmark__18_973273140"/>
            <w:bookmarkStart w:id="37" w:name="__Fieldmark__18_973273140"/>
            <w:bookmarkEnd w:id="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8" w:name="__Fieldmark__19_973273140"/>
            <w:bookmarkStart w:id="39" w:name="__Fieldmark__19_973273140"/>
            <w:bookmarkEnd w:id="3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és afirmativa, relaciona’l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ixen acords formalitzats entre la UPC i la contrapart?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0" w:name="__Fieldmark__20_973273140"/>
            <w:bookmarkStart w:id="41" w:name="__Fieldmark__20_973273140"/>
            <w:bookmarkEnd w:id="4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2" w:name="__Fieldmark__21_973273140"/>
            <w:bookmarkStart w:id="43" w:name="__Fieldmark__21_973273140"/>
            <w:bookmarkEnd w:id="4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Í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4" w:name="__Fieldmark__22_973273140"/>
            <w:bookmarkStart w:id="45" w:name="__Fieldmark__22_973273140"/>
            <w:bookmarkEnd w:id="4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6" w:name="__Fieldmark__23_973273140"/>
            <w:bookmarkStart w:id="47" w:name="__Fieldmark__23_973273140"/>
            <w:bookmarkEnd w:id="4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és afirmativa, relaciona’ls indicant el títol, l’abast de l’acord i la vigència: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ALTRES ENTITATS PARTICIPANTS EN EL PROJECT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 participen altres entitats? </w:t>
            </w:r>
            <w:r>
              <w:rPr>
                <w:rFonts w:cs="Arial" w:ascii="Arial" w:hAnsi="Arial"/>
                <w:sz w:val="20"/>
                <w:szCs w:val="20"/>
              </w:rPr>
              <w:t>Si la resposta és afirmativa, relaciona-les i indica quina ha estat i/o serà la seva contribució al project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8" w:name="__Fieldmark__24_973273140"/>
            <w:bookmarkStart w:id="49" w:name="__Fieldmark__24_973273140"/>
            <w:bookmarkEnd w:id="4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0" w:name="__Fieldmark__25_973273140"/>
            <w:bookmarkStart w:id="51" w:name="__Fieldmark__25_973273140"/>
            <w:bookmarkEnd w:id="5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í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2" w:name="__Fieldmark__26_973273140"/>
            <w:bookmarkStart w:id="53" w:name="__Fieldmark__26_973273140"/>
            <w:bookmarkEnd w:id="5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4" w:name="__Fieldmark__27_973273140"/>
            <w:bookmarkStart w:id="55" w:name="__Fieldmark__27_973273140"/>
            <w:bookmarkEnd w:id="5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56"/>
        <w:gridCol w:w="28"/>
      </w:tblGrid>
      <w:tr>
        <w:trPr/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ES DE L’ACTIVITAT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886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ol del projecte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tzació (indicar la/les localitat/s, regió i país/països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s continuïtat d’algun projecte amb finançament CCD-UPC en anteriors convocatòries?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6" w:name="__Fieldmark__28_973273140"/>
            <w:bookmarkStart w:id="57" w:name="__Fieldmark__28_973273140"/>
            <w:bookmarkEnd w:id="5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8" w:name="__Fieldmark__29_973273140"/>
            <w:bookmarkStart w:id="59" w:name="__Fieldmark__29_973273140"/>
            <w:bookmarkEnd w:id="5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0" w:name="__Fieldmark__30_973273140"/>
            <w:bookmarkStart w:id="61" w:name="__Fieldmark__30_973273140"/>
            <w:bookmarkEnd w:id="6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2" w:name="__Fieldmark__31_973273140"/>
            <w:bookmarkStart w:id="63" w:name="__Fieldmark__31_973273140"/>
            <w:bookmarkEnd w:id="6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és afirmativa, indica el codi/any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INFORMACIÓ SOBRE L’ACTIVITAT DE RECERCA PROPOSAD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56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 breu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què consideres que és una proposta de recerca en ciència i tecnologia per la desenvolupamen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s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xt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recerc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us de recerca generals </w:t>
            </w:r>
            <w:r>
              <w:rPr>
                <w:rFonts w:cs="Arial" w:ascii="Arial" w:hAnsi="Arial"/>
                <w:sz w:val="20"/>
                <w:szCs w:val="20"/>
              </w:rPr>
              <w:t>(descriu la contribució a la generació de coneixement per al desenvolupament a llarg termini, 4-5 anys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us de recerca específics: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’activitat s’alinea amb alguna de les tres prioritats estratègiques del Pla de Cooperació de la UPC?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upc.edu/ccd/ca/el-ccd/estrategia-de-cooperacio-upc-2021/PladecooperaciUPC2021ConselldeGovern2.pdf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ació STEAM a l’Àfrica subsahariana (posant el focus en la perspectiva de gèner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nologies i actuacions per a la mitigació i adaptació al canvi climàtic orientades a comunitats i col·lectius vulnera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ctes sobre processat i anàlisi de dades i la seva aplicació social en contextos de vulnerabilitat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i pla de treball per activitats (el pla ha d’incloure les dates d’execució previstes, així com la distribució de les tasques entre els membres de l’equip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 que la proposta contempli la compra d’equipament, relaciona’l indicant les activitats en que s’utilitzarà i justifica la seva necessitat per al treball previs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ltats i impacte previst en termes de lluita contra la pobresa i la promoció dels Drets Humans. Descriu els mecanismes específics previstos per fer la transferència de resultat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 el/s component/s innovadors que caracteritzen aquest treball de recerc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pció de les persones beneficiaries, directes i/o indirecte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u el pla de difusió previst (revistes JCR, altres publicacions, congressos...)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pectives de continuïtat de la col·laboració, si s’esca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RECURSOS ECONÒMICS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upost total de l’activitat: 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jut sol·licitat al CCD: ........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itats cofinançadores i aportacions: </w:t>
      </w:r>
      <w:r>
        <w:rPr>
          <w:rFonts w:cs="Arial" w:ascii="Arial" w:hAnsi="Arial"/>
          <w:sz w:val="20"/>
          <w:szCs w:val="20"/>
        </w:rPr>
        <w:t>(indiqueu si aquests cofinançaments estan sol·licitats o adjudicats, i recordeu adjunteu al formulari els documents que ho acrediten, si és el 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què es dedicaran els recursos sol·licitats al CC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color w:val="000000"/>
          <w:sz w:val="18"/>
          <w:szCs w:val="18"/>
        </w:rPr>
        <w:t>Descriviu quines despeses preveieu cobrir amb l’ajut sol·licitat al CCD i a què es dedicaran, de manera que quedi clara la relació entre les activitats i cada despesa</w:t>
      </w:r>
      <w:r>
        <w:rPr>
          <w:rFonts w:cs="Arial" w:ascii="Arial" w:hAnsi="Arial"/>
          <w:sz w:val="18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 xml:space="preserve">ACCIONS DE SENSIBILITZACIÓ I DIFUSIÓ ALS CAMPUS UPC </w:t>
      </w:r>
      <w:r>
        <w:rPr>
          <w:rFonts w:cs="Arial" w:ascii="Arial" w:hAnsi="Arial"/>
          <w:sz w:val="20"/>
          <w:szCs w:val="20"/>
        </w:rPr>
        <w:t xml:space="preserve">(assenyala la tipologia i fes una breu descripció):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4" w:name="__Fieldmark__32_973273140"/>
      <w:bookmarkStart w:id="65" w:name="__Fieldmark__32_973273140"/>
      <w:bookmarkEnd w:id="6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6" w:name="__Fieldmark__33_973273140"/>
      <w:bookmarkStart w:id="67" w:name="__Fieldmark__33_973273140"/>
      <w:bookmarkEnd w:id="6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Conferències, x</w:t>
      </w:r>
      <w:r>
        <w:rPr>
          <w:rFonts w:cs="Arial" w:ascii="Arial" w:hAnsi="Arial"/>
          <w:b/>
          <w:sz w:val="20"/>
          <w:szCs w:val="20"/>
        </w:rPr>
        <w:t xml:space="preserve">errades, seminaris a la UPC </w:t>
      </w:r>
      <w:r>
        <w:rPr>
          <w:rFonts w:cs="Arial" w:ascii="Arial" w:hAnsi="Arial"/>
          <w:sz w:val="20"/>
          <w:szCs w:val="20"/>
        </w:rPr>
        <w:t>(indica títol, contingut general, lloc i dates aproximad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8" w:name="__Fieldmark__34_973273140"/>
      <w:bookmarkStart w:id="69" w:name="__Fieldmark__34_973273140"/>
      <w:bookmarkEnd w:id="6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0" w:name="__Fieldmark__35_973273140"/>
      <w:bookmarkStart w:id="71" w:name="__Fieldmark__35_973273140"/>
      <w:bookmarkEnd w:id="7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xposicions </w:t>
      </w:r>
      <w:r>
        <w:rPr>
          <w:rFonts w:cs="Arial" w:ascii="Arial" w:hAnsi="Arial"/>
          <w:b/>
          <w:sz w:val="20"/>
          <w:szCs w:val="20"/>
        </w:rPr>
        <w:t>(i</w:t>
      </w:r>
      <w:r>
        <w:rPr>
          <w:rFonts w:cs="Arial" w:ascii="Arial" w:hAnsi="Arial"/>
          <w:sz w:val="20"/>
          <w:szCs w:val="20"/>
        </w:rPr>
        <w:t>ndica títol, contingut general, lloc i dates aproximad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2" w:name="__Fieldmark__36_973273140"/>
      <w:bookmarkStart w:id="73" w:name="__Fieldmark__36_973273140"/>
      <w:bookmarkEnd w:id="7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4" w:name="__Fieldmark__37_973273140"/>
      <w:bookmarkStart w:id="75" w:name="__Fieldmark__37_973273140"/>
      <w:bookmarkEnd w:id="7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Presentació del projecte a l’aula </w:t>
      </w:r>
      <w:r>
        <w:rPr>
          <w:rFonts w:cs="Arial" w:ascii="Arial" w:hAnsi="Arial"/>
          <w:bCs/>
          <w:sz w:val="20"/>
          <w:szCs w:val="20"/>
        </w:rPr>
        <w:t>(i</w:t>
      </w:r>
      <w:r>
        <w:rPr>
          <w:rFonts w:cs="Arial" w:ascii="Arial" w:hAnsi="Arial"/>
          <w:sz w:val="20"/>
          <w:szCs w:val="20"/>
        </w:rPr>
        <w:t>ndica l’assignatura, el grau a què pertany i el nom del PDI respons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6" w:name="__Fieldmark__38_973273140"/>
      <w:bookmarkStart w:id="77" w:name="__Fieldmark__38_973273140"/>
      <w:bookmarkEnd w:id="7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8" w:name="__Fieldmark__39_973273140"/>
      <w:bookmarkStart w:id="79" w:name="__Fieldmark__39_973273140"/>
      <w:bookmarkEnd w:id="7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laboració de material audiovisual (vídeos,etc.). </w:t>
      </w:r>
      <w:r>
        <w:rPr>
          <w:rFonts w:cs="Arial" w:ascii="Arial" w:hAnsi="Arial"/>
          <w:sz w:val="20"/>
          <w:szCs w:val="20"/>
        </w:rPr>
        <w:t>Descriu breument el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0" w:name="__Fieldmark__40_973273140"/>
      <w:bookmarkStart w:id="81" w:name="__Fieldmark__40_973273140"/>
      <w:bookmarkEnd w:id="8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2" w:name="__Fieldmark__41_973273140"/>
      <w:bookmarkStart w:id="83" w:name="__Fieldmark__41_973273140"/>
      <w:bookmarkEnd w:id="8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Bloc o xarxes socials </w:t>
      </w:r>
      <w:r>
        <w:rPr>
          <w:rFonts w:cs="Arial" w:ascii="Arial" w:hAnsi="Arial"/>
          <w:sz w:val="20"/>
          <w:szCs w:val="20"/>
        </w:rPr>
        <w:t>dedicats a informar dels avenços en el projec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4" w:name="__Fieldmark__42_973273140"/>
      <w:bookmarkStart w:id="85" w:name="__Fieldmark__42_973273140"/>
      <w:bookmarkEnd w:id="8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6" w:name="__Fieldmark__43_973273140"/>
      <w:bookmarkStart w:id="87" w:name="__Fieldmark__43_973273140"/>
      <w:bookmarkEnd w:id="8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Al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556"/>
        <w:gridCol w:w="1529"/>
      </w:tblGrid>
      <w:tr>
        <w:trPr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contribuirà a impulsar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anya UPC 0,7</w:t>
            </w:r>
            <w:r>
              <w:rPr>
                <w:b/>
              </w:rPr>
              <w:t>%?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8" w:name="__Fieldmark__44_973273140"/>
            <w:bookmarkStart w:id="89" w:name="__Fieldmark__44_973273140"/>
            <w:bookmarkEnd w:id="8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0" w:name="__Fieldmark__45_973273140"/>
            <w:bookmarkStart w:id="91" w:name="__Fieldmark__45_973273140"/>
            <w:bookmarkEnd w:id="9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í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2" w:name="__Fieldmark__46_973273140"/>
            <w:bookmarkStart w:id="93" w:name="__Fieldmark__46_973273140"/>
            <w:bookmarkEnd w:id="9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4" w:name="__Fieldmark__47_973273140"/>
            <w:bookmarkStart w:id="95" w:name="__Fieldmark__47_973273140"/>
            <w:bookmarkEnd w:id="9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1380" w:hRule="atLeast"/>
        </w:trPr>
        <w:tc>
          <w:tcPr>
            <w:tcW w:w="9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es afirmativa, com es farà ?. Fes una breu descripció de les activitats previste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BALLS ACADÈMIC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6" w:name="__Fieldmark__48_973273140"/>
      <w:bookmarkStart w:id="97" w:name="__Fieldmark__48_973273140"/>
      <w:bookmarkEnd w:id="9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8" w:name="__Fieldmark__49_973273140"/>
      <w:bookmarkStart w:id="99" w:name="__Fieldmark__49_973273140"/>
      <w:bookmarkEnd w:id="9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laboració de PFC, TFC, tesis o tesines d’especialitat en base a aquesta proposta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Si la resposta és afirmativa, indica per cada cas el tipus de treball, fes una breu descripció i identifica, si és possible, els/les participants implicats/d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556"/>
        <w:gridCol w:w="1529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persones que participen en el projecte, participen també en alguna altra proposta presentada en el marc d’aquesta convocatòria? 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0" w:name="__Fieldmark__50_973273140"/>
            <w:bookmarkStart w:id="101" w:name="__Fieldmark__50_973273140"/>
            <w:bookmarkEnd w:id="10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2" w:name="__Fieldmark__51_973273140"/>
            <w:bookmarkStart w:id="103" w:name="__Fieldmark__51_973273140"/>
            <w:bookmarkEnd w:id="10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í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4" w:name="__Fieldmark__52_973273140"/>
            <w:bookmarkStart w:id="105" w:name="__Fieldmark__52_973273140"/>
            <w:bookmarkEnd w:id="10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6" w:name="__Fieldmark__53_973273140"/>
            <w:bookmarkStart w:id="107" w:name="__Fieldmark__53_973273140"/>
            <w:bookmarkEnd w:id="10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 afirmatiu, identifica l’altra activitat proposada: 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dades que consideris d’interè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alibri" w:hAnsi="Calibri" w:cs="Calibri"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Document disponible a la web </w:t>
    </w:r>
    <w:hyperlink r:id="rId1">
      <w:r>
        <w:rPr>
          <w:rStyle w:val="InternetLink"/>
          <w:rFonts w:cs="Tahoma" w:ascii="Tahoma" w:hAnsi="Tahoma"/>
          <w:bCs/>
          <w:i/>
          <w:sz w:val="16"/>
          <w:szCs w:val="16"/>
        </w:rPr>
        <w:t>http://www.upc.edu/ccd</w:t>
      </w:r>
    </w:hyperlink>
    <w:r>
      <w:rPr/>
      <w:t xml:space="preserve">                                        </w:t>
    </w:r>
    <w:r>
      <w:rPr>
        <w:sz w:val="16"/>
        <w:szCs w:val="16"/>
      </w:rPr>
      <w:t>F</w:t>
    </w:r>
    <w:r>
      <w:rPr>
        <w:rFonts w:cs="Arial" w:ascii="Arial" w:hAnsi="Arial"/>
        <w:sz w:val="16"/>
        <w:szCs w:val="16"/>
      </w:rPr>
      <w:t xml:space="preserve">ormulari </w:t>
    </w:r>
    <w:r>
      <w:rPr>
        <w:rFonts w:cs="Calibri" w:ascii="Calibri" w:hAnsi="Calibri"/>
        <w:sz w:val="16"/>
        <w:szCs w:val="16"/>
      </w:rPr>
      <w:t>MODALITAT B- Convocatòria CCD-2020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08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2570</wp:posOffset>
          </wp:positionH>
          <wp:positionV relativeFrom="paragraph">
            <wp:posOffset>-266700</wp:posOffset>
          </wp:positionV>
          <wp:extent cx="3000375" cy="800100"/>
          <wp:effectExtent l="0" t="0" r="0" b="0"/>
          <wp:wrapTight wrapText="bothSides">
            <wp:wrapPolygon edited="0">
              <wp:start x="1967" y="2790"/>
              <wp:lineTo x="1560" y="3044"/>
              <wp:lineTo x="542" y="6088"/>
              <wp:lineTo x="339" y="11037"/>
              <wp:lineTo x="882" y="15096"/>
              <wp:lineTo x="1695" y="16872"/>
              <wp:lineTo x="1831" y="16872"/>
              <wp:lineTo x="2916" y="16872"/>
              <wp:lineTo x="6307" y="16872"/>
              <wp:lineTo x="18276" y="15604"/>
              <wp:lineTo x="21158" y="15096"/>
              <wp:lineTo x="21023" y="11037"/>
              <wp:lineTo x="7595" y="11037"/>
              <wp:lineTo x="21091" y="7611"/>
              <wp:lineTo x="21226" y="4567"/>
              <wp:lineTo x="20276" y="4567"/>
              <wp:lineTo x="2713" y="2790"/>
              <wp:lineTo x="1967" y="279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Verdana">
    <w:name w:val="Título 1 + Verdana"/>
    <w:basedOn w:val="Normal"/>
    <w:qFormat/>
    <w:pPr/>
    <w:rPr>
      <w:rFonts w:ascii="Tahoma" w:hAnsi="Tahoma" w:cs="Tahoma"/>
      <w:b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/>
    </w:rPr>
  </w:style>
  <w:style w:type="paragraph" w:styleId="Textindependent2">
    <w:name w:val="Text independen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istaambpics2">
    <w:name w:val="Llista amb pics 2"/>
    <w:basedOn w:val="Normal"/>
    <w:qFormat/>
    <w:pPr>
      <w:numPr>
        <w:ilvl w:val="0"/>
        <w:numId w:val="1"/>
      </w:numPr>
    </w:pPr>
    <w:rPr>
      <w:sz w:val="20"/>
      <w:szCs w:val="2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pc.edu/ccd/ca/el-ccd/estrategia-de-cooperacio-upc-2021/PladecooperaciUPC2021ConselldeGovern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.edu/c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20:00Z</dcterms:created>
  <dc:creator>UPCnet</dc:creator>
  <dc:description/>
  <cp:keywords/>
  <dc:language>en-US</dc:language>
  <cp:lastModifiedBy>UPC</cp:lastModifiedBy>
  <cp:lastPrinted>2019-02-01T15:03:00Z</cp:lastPrinted>
  <dcterms:modified xsi:type="dcterms:W3CDTF">2020-01-31T12:50:00Z</dcterms:modified>
  <cp:revision>21</cp:revision>
  <dc:subject/>
  <dc:title>XVII CONVOCATÒRIA PER A AJUTS A ACCIONS DE COOPERACIÓ - 2009</dc:title>
</cp:coreProperties>
</file>